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Mestrado em Sistemas de Informação Geográfica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UNIVERSIDADE DE TRÁS-OS-MONTES E ALTO DOURO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 xml:space="preserve">Desenvolvimento de um Sistema de Informação e Apoio à Gestão Florestal baseado em Tecnologia Open Source </w:t>
      </w:r>
    </w:p>
    <w:p>
      <w:pPr>
        <w:pStyle w:val="Normal"/>
        <w:jc w:val="center"/>
        <w:rPr>
          <w:sz w:val="32"/>
          <w:szCs w:val="32"/>
        </w:rPr>
      </w:pPr>
      <w:r>
        <w:rPr>
          <w:sz w:val="32"/>
          <w:szCs w:val="32"/>
        </w:rPr>
        <w:t xml:space="preserve">(Versão provisória) </w:t>
      </w:r>
    </w:p>
    <w:p>
      <w:pPr>
        <w:pStyle w:val="Normal"/>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t xml:space="preserve">Pedro Miguel Morais Gomes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Orientador: </w:t>
      </w:r>
    </w:p>
    <w:p>
      <w:pPr>
        <w:pStyle w:val="Normal"/>
        <w:jc w:val="center"/>
        <w:rPr>
          <w:sz w:val="28"/>
          <w:szCs w:val="28"/>
        </w:rPr>
      </w:pPr>
      <w:r>
        <w:rPr>
          <w:sz w:val="28"/>
          <w:szCs w:val="28"/>
        </w:rPr>
        <w:t xml:space="preserve">Professor Doutor José Martinho Lourenço </w:t>
      </w:r>
    </w:p>
    <w:p>
      <w:pPr>
        <w:pStyle w:val="Normal"/>
        <w:jc w:val="center"/>
        <w:rPr>
          <w:sz w:val="28"/>
          <w:szCs w:val="28"/>
        </w:rPr>
      </w:pPr>
      <w:r>
        <w:rPr>
          <w:sz w:val="28"/>
          <w:szCs w:val="28"/>
        </w:rPr>
      </w:r>
    </w:p>
    <w:p>
      <w:pPr>
        <w:pStyle w:val="Normal"/>
        <w:jc w:val="center"/>
        <w:rPr>
          <w:sz w:val="28"/>
          <w:szCs w:val="28"/>
        </w:rPr>
      </w:pPr>
      <w:r>
        <w:rPr>
          <w:sz w:val="28"/>
          <w:szCs w:val="28"/>
        </w:rPr>
        <w:t xml:space="preserve">Coorientador: </w:t>
      </w:r>
    </w:p>
    <w:p>
      <w:pPr>
        <w:pStyle w:val="Normal"/>
        <w:jc w:val="center"/>
        <w:rPr>
          <w:sz w:val="28"/>
          <w:szCs w:val="28"/>
        </w:rPr>
      </w:pPr>
      <w:r>
        <w:rPr>
          <w:sz w:val="28"/>
          <w:szCs w:val="28"/>
        </w:rPr>
        <w:t xml:space="preserve">Professor Doutor João Paulo Fonseca da Costa Mour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la Real</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t xml:space="preserve">DESENVOLVIMENTO DE UM SISTEMA DE INFORMAÇÃO E APOIO À GESTÃO FLORESTAL BASEADO EM TECNOLOGIA OPEN SOURCE RESUMO </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A crescente importância das novas tecnologias de informação e comunicação, nomeadamente a internet e em particular do seu serviço WWW, levaram a uma evolução também ao nível das ferramentas SIG. Os SIG desktop evoluíram para SIG Distribuídos, e os WebSIG constituem-se atualmente como potenciais apoios na prestação de serviços dinâmicos e inovadores ao cidadão. A contrariar o elevado custo e especificidade técnica associada às licenças de software SIG e WebSIG proprietário, tem surgido recentemente um conjunto de projetos Open Source com diferentes níveis de maturidade, complexidade e funcionalidade, tornando a escolha da tecnologia aberta cada vez mais válida. </w:t>
      </w:r>
    </w:p>
    <w:p>
      <w:pPr>
        <w:pStyle w:val="Normal"/>
        <w:jc w:val="both"/>
        <w:rPr/>
      </w:pPr>
      <w:r>
        <w:rPr/>
      </w:r>
    </w:p>
    <w:p>
      <w:pPr>
        <w:pStyle w:val="Normal"/>
        <w:jc w:val="both"/>
        <w:rPr/>
      </w:pPr>
      <w:r>
        <w:rPr/>
        <w:tab/>
        <w:t xml:space="preserve">Sendo a floresta uma atividade com uma componente espacial muito forte, e que abrange por norma áreas muito extensas, a noção de distribuição no espaço e no tempo dos seus múltiplos recursos e atividades é essencial a um bom planeamento e gestão destes espaços. Nesse sentido, este trabalho pretendeu desenvolver uma aplicação WebSIG (SIAGF, Sistema de Informação e de Apoio à Gestão Florestal) baseada em software Open Source, cujo objetivo passa por centralizar e organizar dados geográficos relevantes para a gestão florestal, promovendo a sua disponibilização e difusão via internet, utilizando uma interface comum. O acesso à informação faz-se de forma deslocalizada bastando para tal existir um ponto de acesso à internet e um computador. O SIAGF tem por base os Planos de Gestão Florestal e pretende dotar e facilitar o acesso, por parte dos gestores florestais e técnicos, a um conjunto de informação de cariz espacial, de forma rápida, simples e deslocalizada, ao mesmo tempo que pretende possibilitar uma maior interação entre estes últimos e o proprietário, que pode aceder de igual forma à informação sobre a sua propriedade. A aplicação está vocacionada para associações, empresas ou entidades públicas, que manipulam e gerem informação relativa a várias propriedades e a vários proprietários. A simplicidade das ferramentas disponíveis permite que o sistema possa ser usado por utilizadores menos familiarizados com os SIG mas que reconhecem a importância da análise espacial no processo de tomada de decisões. </w:t>
      </w:r>
    </w:p>
    <w:p>
      <w:pPr>
        <w:pStyle w:val="Normal"/>
        <w:jc w:val="both"/>
        <w:rPr/>
      </w:pPr>
      <w:r>
        <w:rPr/>
      </w:r>
    </w:p>
    <w:p>
      <w:pPr>
        <w:pStyle w:val="Normal"/>
        <w:jc w:val="both"/>
        <w:rPr/>
      </w:pPr>
      <w:r>
        <w:rPr/>
      </w:r>
    </w:p>
    <w:p>
      <w:pPr>
        <w:pStyle w:val="Normal"/>
        <w:jc w:val="both"/>
        <w:rPr/>
      </w:pPr>
      <w:r>
        <w:rPr/>
        <w:t xml:space="preserve">Palavras-chave: WebSIG, Open Source, Gestão Floresta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EVELOPMENT OF AN INFORMATION SYSTEM TO SUPPORT FOREST MANAGEMENT BASED ON OPEN SOURCE TECHNOLOGY </w:t>
      </w:r>
    </w:p>
    <w:p>
      <w:pPr>
        <w:pStyle w:val="Normal"/>
        <w:rPr/>
      </w:pPr>
      <w:r>
        <w:rPr/>
      </w:r>
    </w:p>
    <w:p>
      <w:pPr>
        <w:pStyle w:val="Normal"/>
        <w:rPr/>
      </w:pPr>
      <w:r>
        <w:rPr/>
      </w:r>
    </w:p>
    <w:p>
      <w:pPr>
        <w:pStyle w:val="Normal"/>
        <w:rPr/>
      </w:pPr>
      <w:r>
        <w:rPr/>
        <w:t xml:space="preserve">ABSTRACT </w:t>
      </w:r>
    </w:p>
    <w:p>
      <w:pPr>
        <w:pStyle w:val="Normal"/>
        <w:jc w:val="both"/>
        <w:rPr/>
      </w:pPr>
      <w:r>
        <w:rPr/>
        <w:tab/>
        <w:t xml:space="preserve">The growing relevance of the new information and communication technologies, particularly the internet and specially the WWW service, have led to an evolution in terms of the GIS tools. Desktop GIS evolved into Distributed GIS and WebGIS are currently potentially supporting dynamic and innovative services delivered to citizens. In opposition to the technical specificity and high costs associated with proprietary GIS and WebGIS software licenses, has emerged recently a set of Open Source projects with different levels of maturity, complexity and functionality, making the choice of open technology more and more valid. </w:t>
      </w:r>
    </w:p>
    <w:p>
      <w:pPr>
        <w:pStyle w:val="Normal"/>
        <w:jc w:val="both"/>
        <w:rPr/>
      </w:pPr>
      <w:r>
        <w:rPr/>
      </w:r>
    </w:p>
    <w:p>
      <w:pPr>
        <w:pStyle w:val="Normal"/>
        <w:jc w:val="both"/>
        <w:rPr/>
      </w:pPr>
      <w:r>
        <w:rPr/>
        <w:tab/>
        <w:t xml:space="preserve">Forest is an activity with a strong spatial component, covering very large areas. In this context the concept and distribution of its multiple resources and activities, in space and time, is essential to a good planning and management of these spaces. In this sense, this work aims to develop a WebGIS application (SIAGF, System of Information and Support to Forest Management) based on Open Source software, whose goal is to centralize and organize geographic data relevant to forest management, available through the internet, using a simple interface. Access to information is so relocated by an access point to the internet and a computer. The SIAGF is based on Forest Management Plans and aims to provide and facilitate access, by forest managers and technicians, to a set of space-oriented information, quickly, simply and ubiquitous, while we intend to enable greater interaction between managers, technicians and owners. The application is designed for associations, corporations or public entities who manipulate and manage information about properties and their owners. The simplicity of the available tools allows the system to be used even by those less familiar with GIS who recognize the importance of spatial analysis in decision-making. </w:t>
      </w:r>
    </w:p>
    <w:p>
      <w:pPr>
        <w:pStyle w:val="Normal"/>
        <w:rPr/>
      </w:pPr>
      <w:r>
        <w:rPr/>
      </w:r>
    </w:p>
    <w:p>
      <w:pPr>
        <w:pStyle w:val="Normal"/>
        <w:rPr/>
      </w:pPr>
      <w:r>
        <w:rPr/>
      </w:r>
    </w:p>
    <w:p>
      <w:pPr>
        <w:pStyle w:val="Normal"/>
        <w:rPr/>
      </w:pPr>
      <w:r>
        <w:rPr/>
        <w:t xml:space="preserve">Keywords: WebGIS, Open Source, Forest Management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6:13Z</dcterms:created>
  <dc:creator>Giorgia Previdoli</dc:creator>
  <dc:description/>
  <dc:language>en-US</dc:language>
  <cp:lastModifiedBy>Giorgia Previdoli</cp:lastModifiedBy>
  <dcterms:modified xsi:type="dcterms:W3CDTF">2012-12-17T11:26:19Z</dcterms:modified>
  <cp:revision>1</cp:revision>
  <dc:subject/>
  <dc:title/>
</cp:coreProperties>
</file>